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ежрайонной инспекции ФНС России № 9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амбовской области 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П.Иванова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» апреля 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ind w:left="110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Межрайонной инспекции ФНС России № 9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Тамбовской области </w:t>
                      </w:r>
                    </w:p>
                    <w:p>
                      <w:pPr>
                        <w:pStyle w:val="Normal"/>
                        <w:ind w:left="110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В.П.Иванова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» апреля 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8"/>
                        </w:rPr>
                      </w:pPr>
                      <w:r>
                        <w:rPr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9 по Тамбовской области на 4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0"/>
        <w:gridCol w:w="2298"/>
        <w:gridCol w:w="2405"/>
        <w:gridCol w:w="4447"/>
        <w:gridCol w:w="1994"/>
      </w:tblGrid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right="-9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Работа с «невыясненными» платежами. Коды бюджетной классификации в 2014 году.</w:t>
            </w:r>
          </w:p>
          <w:p>
            <w:pPr>
              <w:pStyle w:val="TextBodyIndent"/>
              <w:ind w:left="9" w:right="-92" w:hanging="0"/>
              <w:rPr/>
            </w:pPr>
            <w:r>
              <w:rPr/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менениях в налогов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right="-9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Работа с «невыясненными» платежами. Коды бюджетной классификации в 2014 году.</w:t>
            </w:r>
          </w:p>
          <w:p>
            <w:pPr>
              <w:pStyle w:val="TextBodyIndent"/>
              <w:ind w:left="9" w:right="-92" w:hanging="0"/>
              <w:rPr/>
            </w:pPr>
            <w:r>
              <w:rPr/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менениях в налогов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right="-9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Работа с «невыясненными» платежами. Коды бюджетной классификации в 2014 году.</w:t>
            </w:r>
          </w:p>
          <w:p>
            <w:pPr>
              <w:pStyle w:val="TextBodyIndent"/>
              <w:ind w:left="9" w:right="-92" w:hanging="0"/>
              <w:rPr/>
            </w:pPr>
            <w:r>
              <w:rPr/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менениях в налогов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енные налоги физических лиц ,ставки, порядок их представления, сроки упл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лектронные услуги ФНС Росси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right="-9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Работа с «невыясненными» платежами. Коды бюджетной классификации в 2014 году.</w:t>
            </w:r>
          </w:p>
          <w:p>
            <w:pPr>
              <w:pStyle w:val="TextBodyIndent"/>
              <w:ind w:left="9" w:right="-92" w:hanging="0"/>
              <w:rPr/>
            </w:pPr>
            <w:r>
              <w:rPr/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менениях в налогов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9" w:right="-9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Работа с «невыясненными» платежами. Коды бюджетной классификации в 2014 году.</w:t>
            </w:r>
          </w:p>
          <w:p>
            <w:pPr>
              <w:pStyle w:val="TextBodyIndent"/>
              <w:ind w:left="9" w:right="-92" w:hanging="0"/>
              <w:rPr/>
            </w:pPr>
            <w:r>
              <w:rPr/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менениях в налоговом законодательств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при передаче отчетности в электронном виде по ТКС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енные налоги физических лиц ,ставки, порядок их представления, сроки упл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лектронные услуги ФНС Ро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енные налоги физических лиц ,ставки, порядок их представления, сроки упл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3.Электронные услуги ФНС Ро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Представление налоговой и бухгалтерской отчетности по телекоммуникационным каналам связи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Информационное обслуживание налогоплательщиков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рядок получения судсибий на открытие собственного дела и составление бизнес-план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мущественные налоги физических лиц, ставки, порядок их представления, сроки упл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лектронные услуги ФНС Росс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при передаче отчетности в электронном виде по ТКС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при передаче отчетности в электронном виде по ТКС. 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4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4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4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Представление налоговой и бухгалтерской отчетности по телекоммуникационным каналам связи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Информационное обслуживание налогоплательщиков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рядок получения судсибий на открытие собственного дела и составление бизнес-пл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4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34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применения специальных реж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целевое 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.шоссе, д. 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4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применения специальных реж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целевое 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применения специальных реж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целевое 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применения специальных реж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целевое 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применения специальных реж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целевое использование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134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4:00Z</dcterms:created>
  <dc:creator>F007</dc:creator>
  <dc:description/>
  <cp:keywords/>
  <dc:language>en-US</dc:language>
  <cp:lastModifiedBy>max</cp:lastModifiedBy>
  <cp:lastPrinted>2014-10-01T17:34:00Z</cp:lastPrinted>
  <dcterms:modified xsi:type="dcterms:W3CDTF">2014-10-01T19:29:00Z</dcterms:modified>
  <cp:revision>3</cp:revision>
  <dc:subject/>
  <dc:title>                                                                                                                                               Приложение № 1</dc:title>
</cp:coreProperties>
</file>